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/NE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- August 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vanced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anuary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cription 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 key assignments 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ation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Codes 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 History 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osed Revisions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rictions 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claimer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ribution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 to all PHO/NET Version 1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/NET Version 1.5  was  generated  due  t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 users   for  new   features  such  as;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 for name searching, and  confi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 request.   As well  the PHO/NET  datab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 enhanced to  provide for  futur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ASR's  NETSHARE  offerings.  Because  of thi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ongly recommend  that you install  PHO/NET 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new database (supplied),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ld database  environment with 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/NET is a  NETSHARE product used to monitor and  maintain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a Local Area Network (LAN) based end-us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NET (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PHONET FIRSTNAME LASTNAME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PHO/NET is fairly easy.  You start  by entering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T followed by;  return  or two  parameters identifying 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 names (and then return) for 'instant 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PHO/NET  starts, you will see the help screen  which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 definitions.  You can return to this  help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is waiting for a command by depressing the HELP (PF1 or H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depressing  any key  PHO/NET will  leave the  HELP fun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/return to the main PHO/NE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are  finished  your  PHO/NET  session,  depress 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F10) key, and you will return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 serious problem  is encountered while PHO/NET is star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peration (eg :  LAN is  not operational),  you will  be inform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dition with an error screen and offered a recommended cou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(or H)       Help - display summary of function key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          Move or Size the PHO/NET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          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          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     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(or A)       Add a new PHO/NET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(or S)       Search/Scan for a PHO/NET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* (or D*)      Delete a PHO/NET message.  * Confirmation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(or U)       Update a PHO/NET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     Exit PHO/NE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ackup Your PHO/NET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nsure that the DOS 3.x SHARE.EXE command is load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 server system start-up by placing it into the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(May not be necessary with some LANs (eg: IBM Token</w:t>
      </w:r>
    </w:p>
    <w:p>
      <w:pPr>
        <w:pStyle w:val="PreformattedText"/>
        <w:bidi w:val="0"/>
        <w:jc w:val="left"/>
        <w:rPr/>
      </w:pPr>
      <w:r>
        <w:rPr/>
        <w:tab/>
        <w:t xml:space="preserve">      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ake a sub-directory called PH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ample : C&gt;md c:\PH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or you can use a global sub-directory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d LAN 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opy the PHO/NET files to th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ample : C&gt;copy a:*.* c:\phonet\*.*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Make the files: PHONET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HONET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HONET.D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l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Switch to the PHO/NET sub-directory and tes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ample : C&gt;cd c:\pho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&gt;ph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Grant the users 'connect' to this sub-director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N command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Create a batch file for the LAN users to connect to</w:t>
      </w:r>
    </w:p>
    <w:p>
      <w:pPr>
        <w:pStyle w:val="PreformattedText"/>
        <w:bidi w:val="0"/>
        <w:jc w:val="left"/>
        <w:rPr/>
      </w:pPr>
      <w:r>
        <w:rPr/>
        <w:tab/>
        <w:t xml:space="preserve">     PHO/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ample : C&gt;copy con phon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d c:\pho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ho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d c: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6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.  If PHO/NET aborts (usually due to LAN failure), tw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s will be displayed.  Use the error table to help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e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/NET  can  recover  from  most  internal  errors  on  its 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 following codes  will require  manual interventio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ministrator.  Should an  unrecoverable  error  occur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record it  and contact  your  Network  Administrator  or  A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OR          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    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/0     Could not locate the file PHONET.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/1     Could not locate the file PHONE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/2     Could not locate the file PHONE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2     DOS command SHARE.EXE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2     Could not locate the file PHONET.D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60     File contention problems.  Usually due to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of users on network using PHO/N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ue  to the nature of  LAN software,  other  problems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.  If you have difficulties with PHO/NET, try it both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the DOS SHARE.EXE command.  NOTE :  The SHARE.EX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function properly when run from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 a new version of PHO/NET  made every few month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or corrections do not interest you, stay with 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5 : January  1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Parameters on system start-up for first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Name check on scan and next record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(significant to : first character of first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rst four characters of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Confirmation on dele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Code changes for faster access on large (&gt; 200 net users)</w:t>
      </w:r>
    </w:p>
    <w:p>
      <w:pPr>
        <w:pStyle w:val="PreformattedText"/>
        <w:bidi w:val="0"/>
        <w:jc w:val="left"/>
        <w:rPr/>
      </w:pPr>
      <w:r>
        <w:rPr/>
        <w:tab/>
        <w:t xml:space="preserve">   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: January  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Bet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: December 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Internal up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: Novem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Internal up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: November 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Enhanced  record locking features, this allows simultaneous use</w:t>
      </w:r>
    </w:p>
    <w:p>
      <w:pPr>
        <w:pStyle w:val="PreformattedText"/>
        <w:bidi w:val="0"/>
        <w:jc w:val="left"/>
        <w:rPr/>
      </w:pPr>
      <w:r>
        <w:rPr/>
        <w:tab/>
        <w:t xml:space="preserve">    of a single record for viewing and upda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Support for 'wild-card' message searching.</w:t>
      </w:r>
    </w:p>
    <w:p>
      <w:pPr>
        <w:pStyle w:val="PreformattedText"/>
        <w:bidi w:val="0"/>
        <w:jc w:val="left"/>
        <w:rPr/>
      </w:pPr>
      <w:r>
        <w:rPr/>
        <w:tab/>
        <w:t xml:space="preserve">    (eg. Initial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First code re-write to enhance speed and modu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: August   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Fir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sed 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e of the  strongest current requirements is to make both PHO/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X/NET  memory  resident.   Currently  we are experiment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/Memory Resident/EMS Memory with  our new NETSHARE offering TIME/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is  procedure is  completed new  versions  of  PHO/NE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/NET will be released offering thi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e of our more paranoid users has requested security for PHO/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urity would include:</w:t>
      </w:r>
    </w:p>
    <w:p>
      <w:pPr>
        <w:pStyle w:val="PreformattedText"/>
        <w:bidi w:val="0"/>
        <w:jc w:val="left"/>
        <w:rPr/>
      </w:pPr>
      <w:r>
        <w:rPr/>
        <w:tab/>
        <w:t xml:space="preserve">       - password protection of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  - encryption o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 possible  enhancement for  a future  release, provide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ore  request for  this change.  (The problem with this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with code-overhead and that  users  would  require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(password) upon star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quest has  been made  to provide  a data link to DEX/NET our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ROLADEX ((c) Copyright ASR September 1986) so that data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HO/NET message could be transferred into the DEX/NE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ps have been made to provide this in future versions of PHO/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X/NET, starting with a standardization of each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rther optimization of memory usage and syst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vite your  enhancement  suggestions.  Although we can't 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 enhancements will be implemented, we  always like to hear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make PHO/NET a more usa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requires 128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be running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message file size is limited to 1 Mill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limits have been placed on the maximum number of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to PHO/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DOS command SHARE.EXE ?MUST? be loaded or PHO/NE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 work in either LAN or stand-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(Some LAN(s) may not require this since it is embedded in the</w:t>
      </w:r>
    </w:p>
    <w:p>
      <w:pPr>
        <w:pStyle w:val="PreformattedText"/>
        <w:bidi w:val="0"/>
        <w:jc w:val="left"/>
        <w:rPr/>
      </w:pPr>
      <w:r>
        <w:rPr/>
        <w:tab/>
        <w:tab/>
        <w:t>LAN Start-up Code (eg. IBM Token Ring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HO/NET has been tested successfully with DOS 3.1, MS Windows,</w:t>
      </w:r>
    </w:p>
    <w:p>
      <w:pPr>
        <w:pStyle w:val="PreformattedText"/>
        <w:bidi w:val="0"/>
        <w:jc w:val="left"/>
        <w:rPr/>
      </w:pPr>
      <w:r>
        <w:rPr/>
        <w:tab/>
        <w:t xml:space="preserve">     DesqView, Double DOS, IBM PC LAN, IBM Token Ring, Top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DesqView, TopView, and Double DOS, IBM, Microsoft ar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copyrighted, trade-marked, and legally well cov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vanced System Resources  makes  no representation or 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 to this  product (PHO/NET) and specifically disclaim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  Advanced  System  Resources  shall  have  no liabilit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 its  obligations  under  this  agreement  for compensa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 or exemplar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vanced System Resources  reserves the  right to update 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lication without prior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/NET is supplied for LAN, local, personal o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eel free to distribute PHO/NE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 shall be supplied in its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only.  This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/NET was  written by  Advanced System  Resources for the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y LAN based  or stand-alone  environment that  supports DO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later) and if required the DOS SHARE.EX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e to the  esoteric nature of  PHO/NET,  it has been  relea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Supported (not Public Domain) NETSHARE program. Like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ARE' offerings, NETSHARE developers would appreciate your sup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uture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are using  PHO/NET and find it of value,  your gift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($5 per net user or $50.00 maximum is suggested) will be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.  Please help support the NETSHARE concept, todate onl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ministrators  have  provided contributions.  Their nam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intained on ASR's internal database,  and we will assis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notice of all future NETSHARE offerings.   Please make 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 in  Canadian  or U.S.  dollars  to  Advanced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act  ASR  for  customizing and   special  licensing. 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vanced System Resources</w:t>
      </w:r>
    </w:p>
    <w:p>
      <w:pPr>
        <w:pStyle w:val="PreformattedText"/>
        <w:bidi w:val="0"/>
        <w:jc w:val="left"/>
        <w:rPr/>
      </w:pPr>
      <w:r>
        <w:rPr/>
        <w:tab/>
        <w:t xml:space="preserve">  P.O. Box 214</w:t>
      </w:r>
    </w:p>
    <w:p>
      <w:pPr>
        <w:pStyle w:val="PreformattedText"/>
        <w:bidi w:val="0"/>
        <w:jc w:val="left"/>
        <w:rPr/>
      </w:pPr>
      <w:r>
        <w:rPr/>
        <w:tab/>
        <w:t xml:space="preserve">  Port Credit Station</w:t>
      </w:r>
    </w:p>
    <w:p>
      <w:pPr>
        <w:pStyle w:val="PreformattedText"/>
        <w:bidi w:val="0"/>
        <w:jc w:val="left"/>
        <w:rPr/>
      </w:pPr>
      <w:r>
        <w:rPr/>
        <w:tab/>
        <w:t xml:space="preserve">  Mississauga, Ontario</w:t>
      </w:r>
    </w:p>
    <w:p>
      <w:pPr>
        <w:pStyle w:val="PreformattedText"/>
        <w:bidi w:val="0"/>
        <w:jc w:val="left"/>
        <w:rPr/>
      </w:pPr>
      <w:r>
        <w:rPr/>
        <w:tab/>
        <w:t xml:space="preserve">  L5J 4M9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:       (416) 751-6337   PCanada 24-hour bulletin 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PC1367)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: 74337.1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/NET (c) ASR - January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